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77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grud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zarządzeniem nr 176.2022 Wójta Gminy Złotów z dnia 15 grud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-336550</wp:posOffset>
                </wp:positionV>
                <wp:extent cx="26511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77.2022 </w:t>
                              <w:br/>
                              <w:t>Wójta Gminy Złotów z dnia 15 grud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29.4pt;mso-wrap-distance-left:9.05pt;mso-wrap-distance-right:9.05pt;mso-wrap-distance-top:0pt;mso-wrap-distance-bottom:0pt;margin-top:-26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77.2022 </w:t>
                        <w:br/>
                        <w:t>Wójta Gminy Złotów z dnia 15 grud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475"/>
        <w:gridCol w:w="2242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462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4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62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62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34,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34,4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,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,4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,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,43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996,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996,4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-352425</wp:posOffset>
                </wp:positionV>
                <wp:extent cx="260921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77.2022 </w:t>
                              <w:br/>
                              <w:t>Wójta Gminy Złotów z dnia 15 grud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9.4pt;mso-wrap-distance-left:9.05pt;mso-wrap-distance-right:9.05pt;mso-wrap-distance-top:0pt;mso-wrap-distance-bottom:0pt;margin-top:-27.75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77.2022 </w:t>
                        <w:br/>
                        <w:t>Wójta Gminy Złotów z dnia 15 grud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755"/>
        <w:gridCol w:w="1482"/>
        <w:gridCol w:w="1366"/>
        <w:gridCol w:w="1452"/>
        <w:gridCol w:w="1354"/>
        <w:gridCol w:w="1445"/>
        <w:gridCol w:w="1492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4 91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9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9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9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4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 32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5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0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 0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0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32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5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0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7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54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2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73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7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4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2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73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1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2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1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1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2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46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4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6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4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7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34,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34,4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,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4,4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,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4,43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996,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4 91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9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9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9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4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996,4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0:00Z</dcterms:created>
  <dc:creator>danusia</dc:creator>
  <dc:description/>
  <cp:keywords/>
  <dc:language>en-US</dc:language>
  <cp:lastModifiedBy>Magdalena Borsich</cp:lastModifiedBy>
  <cp:lastPrinted>2022-12-06T10:58:00Z</cp:lastPrinted>
  <dcterms:modified xsi:type="dcterms:W3CDTF">2022-12-20T12:30:00Z</dcterms:modified>
  <cp:revision>2</cp:revision>
  <dc:subject/>
  <dc:title>ZARZĄDZENIE Nr 65/08</dc:title>
</cp:coreProperties>
</file>